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48122829"/>
      <w:bookmarkStart w:id="1" w:name="__Fieldmark__0_12481228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48122829"/>
      <w:bookmarkStart w:id="3" w:name="__Fieldmark__1_12481228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48122829"/>
      <w:bookmarkStart w:id="5" w:name="__Fieldmark__2_12481228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48122829"/>
      <w:bookmarkStart w:id="7" w:name="__Fieldmark__3_12481228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6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48122829"/>
            <w:bookmarkStart w:id="9" w:name="__Fieldmark__4_12481228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48122829"/>
            <w:bookmarkStart w:id="11" w:name="__Fieldmark__5_12481228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48122829"/>
            <w:bookmarkStart w:id="13" w:name="__Fieldmark__6_12481228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8:54:00Z</cp:lastPrinted>
  <dcterms:modified xsi:type="dcterms:W3CDTF">2019-07-30T09:04:00Z</dcterms:modified>
  <cp:revision>70</cp:revision>
  <dc:subject/>
  <dc:title/>
</cp:coreProperties>
</file>